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Аксайского городского поселения «О бюджете Аксайского городского поселения Аксайского района на 2020 год и плановый период 2021 и 2022 годов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екта Решения «О бюджете Аксайского городского поселения на 2020 год и плановый период 2021 и 2022 годов» сформированы с учетом проекта областного закона об областном бюджете на 2020 год и плановый период 2021 и 2022 годов и  предложений Главы Администрации Аксайского городского поселения, согласно  изменений в проекты муниципальных программ Аксайского городского поселения. Все изменения и дополнения были внесены на публичных слушаниях.  Данный  проект бюджета на  публичных слушаньях одобрен и рекомендован к рассмотрению Собранию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согласно первоначальному проекту бюджета Аксайского городского поселения предлагается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о коду  «Акцизы по подакцизным товарам (продукции), производимым на территории Российской Федерации» в соответствии с уточнением прогноза главного администратора доходов Управления Федерального казначейства,  на 2020 год –599,7 тыс.руб.; на 2021 год –351,3  тыс.руб.; на 2022 год –619,1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 год объем поступлений по акцизам прогнозируется на нефтепродукты в сумме 4 928,9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, в том числе по доходам от уплаты акцизов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дизельное топливо – 2258,6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моторные масла – 11,6</w:t>
      </w:r>
      <w:r>
        <w:rPr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автомобильный бензин – 2950,1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гонный бензин – -291,4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бюджетные назначения прогнозируются в 2021 году в сумме 5 144,7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 и в 2022 году в сумме 5 412,5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е по коду «Доходы от сдачи в аренду имущества, составляющего государственную (муниципальную) казну (за исключением земельных участков) в соответствии с откорректированными условиями прогноза социально-экономического развития Ростовской области уровень инфляции составит в 2020 году 103 процента,</w:t>
      </w:r>
      <w:r>
        <w:rPr>
          <w:sz w:val="28"/>
          <w:szCs w:val="28"/>
        </w:rPr>
        <w:t xml:space="preserve"> на 2020 год –3,9 тыс.руб.; на 2021 год –4,0  тыс.руб.; на 2022 год –4,2 тыс.руб. На 2020 год доходы от аренды имущества казны составит 3 801,5 тыс. рублей. на 2021 и 2022 года 3953,6 тыс. рублей и 4 111,7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ланированы дотации из областного бюджета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 на плановый период 2021 и 2022 годов в объеме 1 707,7 тыс. рублей и 3 257,2 тыс.рубле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безвозмездных поступлений бюджета поселения запланирован в соответствии с учетом прогнозируемых поступлений из областного бюджета и составит на 2020 год – 765 341,4 тыс. рублей. В 2021 и  2022 годы запланированы поступления в объеме  96 788,5 тыс. рублей и 9572,7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Аксайского городского поселения на 2020 год предлагаются в общей сумме 1 186 157,0 тыс. рублей, на 2021 – 558 321,1 тыс. рублей, на 2022 – 454 262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полнительным расходам бюджета Аксайского городского поселения поступило предложений в 2020 году на увеличение расходов в объеме 19 559,4 тыс. рублей, на 2021 год – 41 272,0 тыс. рублей. Бюджетные расходы предлагается изменить по следующим направлениям:</w:t>
      </w:r>
    </w:p>
    <w:p>
      <w:pPr>
        <w:pStyle w:val="TextBody"/>
        <w:widowControl w:val="false"/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составят  в 2020 году на сумму 60 517,3 тыс. рублей, уменьшение на 1 07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плановый период  2021-2022 года без изменений и составят в сумме 52 688,4 тыс. рублей и 61 135,1 тыс. рублей соответственно по годам, в том числе условно утвержденные расходы в сумме 15 000,0 тыс. рублей в 2021 году, и на 2022 год в сумме в сумме 25 0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Раздел «Национальная безопасность и правоохранительная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по разделу  без изменений составят на 2020 год в сумме 6 409,2 тыс. рублей, на 2021 год – 6 289,1 тыс. рублей, на 2022 год – 6 375,2 тыс. рубл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ing2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Национальная экономика»</w:t>
      </w:r>
    </w:p>
    <w:p>
      <w:pPr>
        <w:pStyle w:val="TextBody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в 2020 году составят  в объеме 174 739,2 тыс. рублей, увеличение на 6 500,0 тыс. рублей, увеличение бюджетных ассигнований предусмотрено на содержание автомобильных дорог и разработку документов территориального планирования. Расходы на плановый период  2021-2022 года без изменений и составят в сумме 169 877,1 тыс. рублей и 84 910,6 тыс. рублей соответственно по годам</w:t>
      </w:r>
    </w:p>
    <w:p>
      <w:pPr>
        <w:pStyle w:val="Heading2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Жилищно-коммунальное хозяйство»</w:t>
      </w:r>
    </w:p>
    <w:p>
      <w:pPr>
        <w:pStyle w:val="TextBody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в 2020 году составят  в объеме 963 755,6 тыс. рублей, увеличение на 21 158,3 тыс. рублей. Увеличение в рамках программы «Формирование современной городской среды» и «Благоустройство территории Аксайского городского поселения» увеличены бюджетные ассигнования на благоустройство общественных территорий и содержание объектов благоустройства.</w:t>
      </w:r>
    </w:p>
    <w:p>
      <w:pPr>
        <w:pStyle w:val="TextBody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инвестиций  предусмотрены бюджетные ассигнования на строительство водоснабжения левобережной зоны на 2020 год – 16 618,6 тыс. рублей, в том числе с областного бюджета 14 325,2 тыс. рублей, на 2021 год – 47 879,4 тыс. рублей, в том числе 41 272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на плановый период  на 2021год составят в сумме 225 261,6 тыс. рублей и на 2022 год составят  в объеме 153 329,4 тыс. рубл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«Образова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по разделу  без изменений составят на 2020 год в сумме 473,4 тыс. рублей, на 2021 год – 466,3 тыс. рублей, на 2022 год – 485,0 тыс. рубл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Культура,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по разделу составят  в 2020 году на сумму 52 485,1 тыс. рублей, уменьшение на 6 323,3 тыс.рублей. Увеличены бюджетные ассигнования на финансовое обеспечение выполнения муниципального задания бюджетным учреждением культуры и проведения общегородских праздничных мероприятий, уменьшены бюджетные ассигнования на разработку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на плановый период  2021-2022 года без изменений и составят в сумме 63 606,9 тыс. рублей и 106 463,3 тыс. рублей соответственно по года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ing2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Соци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по разделу  без изменений составят на 2020 год в сумме 136,5 тыс. рублей, на 2021 год – 145,1 тыс. рублей, на 2022 год – 153,7 тыс. рубл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ing2"/>
        <w:ind w:firstLine="900"/>
        <w:jc w:val="center"/>
        <w:rPr/>
      </w:pPr>
      <w:r>
        <w:rPr>
          <w:rFonts w:cs="Times New Roman" w:ascii="Times New Roman" w:hAnsi="Times New Roman"/>
        </w:rPr>
        <w:t>Раздел «Физическая культура и спорт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по разделу составят  в 2020 году на сумму 36 561,0 тыс. рублей, увеличены на 600,0 тыс.рублей данные на проведение физкультурных и спортивных массов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на плановый период  2021-2022 года без изменений и составят в сумме 37 334,7 тыс. рублей и 37 408,4 тыс. рублей по годам соответственно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Таким образом, предлагается следующее изменение параметры бюджета поселения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 2020 году:</w:t>
      </w:r>
    </w:p>
    <w:p>
      <w:pPr>
        <w:pStyle w:val="A2"/>
        <w:spacing w:before="0" w:after="0"/>
        <w:ind w:left="720" w:hanging="0"/>
        <w:rPr/>
      </w:pPr>
      <w:r>
        <w:rPr>
          <w:sz w:val="28"/>
          <w:szCs w:val="28"/>
        </w:rPr>
        <w:t xml:space="preserve">доходы – 1 186 157  тыс. рублей </w:t>
      </w:r>
    </w:p>
    <w:p>
      <w:pPr>
        <w:pStyle w:val="A2"/>
        <w:spacing w:before="0" w:after="0"/>
        <w:ind w:left="720" w:hanging="0"/>
        <w:rPr/>
      </w:pPr>
      <w:r>
        <w:rPr>
          <w:sz w:val="28"/>
          <w:szCs w:val="28"/>
        </w:rPr>
        <w:t>расходы – 1 295 077,3 тыс. рублей ;</w:t>
      </w:r>
    </w:p>
    <w:p>
      <w:pPr>
        <w:pStyle w:val="A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фицит – 108 920,3 тыс. рублей. </w:t>
      </w:r>
    </w:p>
    <w:p>
      <w:pPr>
        <w:pStyle w:val="A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рытие дефицита бюджета планируется за счет остатков сложившихся на 01.01.2020 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 2021 году:</w:t>
      </w:r>
    </w:p>
    <w:p>
      <w:pPr>
        <w:pStyle w:val="A2"/>
        <w:spacing w:before="0" w:after="0"/>
        <w:ind w:left="720" w:hanging="0"/>
        <w:rPr/>
      </w:pPr>
      <w:r>
        <w:rPr>
          <w:sz w:val="28"/>
          <w:szCs w:val="28"/>
        </w:rPr>
        <w:t xml:space="preserve">доходы – 558 321,1 тыс. рублей </w:t>
      </w:r>
    </w:p>
    <w:p>
      <w:pPr>
        <w:pStyle w:val="A2"/>
        <w:spacing w:before="0" w:after="0"/>
        <w:ind w:left="720" w:hanging="0"/>
        <w:rPr/>
      </w:pPr>
      <w:r>
        <w:rPr>
          <w:sz w:val="28"/>
          <w:szCs w:val="28"/>
        </w:rPr>
        <w:t>расходы – 555 669,2  тыс. рублей ;</w:t>
      </w:r>
    </w:p>
    <w:p>
      <w:pPr>
        <w:pStyle w:val="A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фицит  – 2 651,9 тыс. рублей.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в 2022 году:</w:t>
      </w:r>
    </w:p>
    <w:p>
      <w:pPr>
        <w:pStyle w:val="A2"/>
        <w:spacing w:before="0" w:after="0"/>
        <w:ind w:left="720" w:hanging="0"/>
        <w:rPr/>
      </w:pPr>
      <w:r>
        <w:rPr>
          <w:sz w:val="28"/>
          <w:szCs w:val="28"/>
        </w:rPr>
        <w:t xml:space="preserve">доходы – 454 262,9 тыс. рублей </w:t>
      </w:r>
    </w:p>
    <w:p>
      <w:pPr>
        <w:pStyle w:val="A2"/>
        <w:spacing w:before="0" w:after="0"/>
        <w:ind w:left="720" w:hanging="0"/>
        <w:rPr/>
      </w:pPr>
      <w:r>
        <w:rPr>
          <w:sz w:val="28"/>
          <w:szCs w:val="28"/>
        </w:rPr>
        <w:t>расходы – 450 260,7 тыс. рублей ;</w:t>
      </w:r>
    </w:p>
    <w:p>
      <w:pPr>
        <w:pStyle w:val="A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профицит -  4 002,2 тыс. рублей. </w:t>
      </w:r>
    </w:p>
    <w:p>
      <w:pPr>
        <w:pStyle w:val="A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ind w:left="720" w:hanging="0"/>
        <w:rPr/>
      </w:pPr>
      <w:r>
        <w:rPr>
          <w:sz w:val="28"/>
          <w:szCs w:val="28"/>
        </w:rPr>
        <w:t>Начальник финансового отдела                              О.С. Мизикаева</w:t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ko-KR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User</dc:creator>
  <dc:description/>
  <cp:keywords/>
  <dc:language>en-US</dc:language>
  <cp:lastModifiedBy>DEPO</cp:lastModifiedBy>
  <cp:lastPrinted>2017-12-20T15:55:00Z</cp:lastPrinted>
  <dcterms:modified xsi:type="dcterms:W3CDTF">2019-12-25T12:21:00Z</dcterms:modified>
  <cp:revision>9</cp:revision>
  <dc:subject/>
  <dc:title>Изменения вносимые в бюджет городского поселения на 2008 годи плановый период 2009 2010 годов</dc:title>
</cp:coreProperties>
</file>