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чёту об исполн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ксайского городского поселения Аксай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Бюджет  Аксайского городского поселения  на  2020 год утвержден решением Собрания депутатов Аксайского городского поселения от 19.12.2019 № 262 «О бюджете  Аксайского городского поселения Аксайского района  на  2020 год и плановый период 2021 и 2022 годов» в объеме: по доходам  - в сумме 1 186 157,0 тыс.рублей и расходам в сумме 1 295 077,3 тыс.рублей; прогнозируемый  дефицит бюджета на 2020 год установлен в сумме 108 920,3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 2020 год 8 раз вносились изменения в решение о бюджете. Уточненный объем бюджета  </w:t>
      </w:r>
      <w:r>
        <w:rPr>
          <w:sz w:val="28"/>
          <w:szCs w:val="28"/>
        </w:rPr>
        <w:t>городского поселения  за  2020 год  в редакции решения Собрания депутатов Аксайского городского поселения от 24.12.2020 № 323 установлен по доходам в сумме 1 125 805,7 тыс. рублей, по расходам в сумме 1 185 768,7 тыс. рублей. Дефицит бюджета городского поселения на конец 2020 года определен в сумме 59 963,0 тыс. рублей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исполнения бюджета городского поселения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ыс.руб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365"/>
        <w:gridCol w:w="1543"/>
        <w:gridCol w:w="1424"/>
        <w:gridCol w:w="1449"/>
        <w:gridCol w:w="1422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Бюджет на 2020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точненный план на 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ено за 2020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а от пла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6 157.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125 805.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6 163.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57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х них: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5 669.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11 917.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51 371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5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 487.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3 888.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4 791.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097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бюджетов других уровн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80 487.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2 949.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3 852.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097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0.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0.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90.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.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.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.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79 696.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12 158.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93 061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097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3</w:t>
            </w:r>
          </w:p>
        </w:tc>
      </w:tr>
      <w:tr>
        <w:trPr>
          <w:trHeight w:val="55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-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40.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940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55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-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2.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2.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295 077.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85 768.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21 102.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 666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/ профици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 920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 963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061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2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Аксайского городского поселения за 2020 год составило по доходам в </w:t>
      </w:r>
      <w:r>
        <w:rPr>
          <w:color w:val="000000"/>
          <w:sz w:val="28"/>
          <w:szCs w:val="28"/>
        </w:rPr>
        <w:t xml:space="preserve">сумме 1 146 163,1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, или  101,8 % к  годовому плану и по расходам  в сумме  1 121 102,1 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 или  94,5 %. Профицит по итогам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 xml:space="preserve">2020 года </w:t>
      </w:r>
      <w:r>
        <w:rPr>
          <w:color w:val="000000"/>
          <w:sz w:val="28"/>
        </w:rPr>
        <w:t xml:space="preserve">составил </w:t>
      </w:r>
      <w:r>
        <w:rPr>
          <w:color w:val="000000"/>
          <w:sz w:val="28"/>
          <w:szCs w:val="28"/>
        </w:rPr>
        <w:t xml:space="preserve">25 061,0 </w:t>
      </w:r>
      <w:r>
        <w:rPr>
          <w:color w:val="000000"/>
          <w:sz w:val="28"/>
        </w:rPr>
        <w:t>тыс. рублей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логовые и неналоговые доходы бюджета Аксайского городского поселения исполнены в сумме 451 371,5 тыс</w:t>
      </w:r>
      <w:r>
        <w:rPr>
          <w:color w:val="000000"/>
          <w:sz w:val="28"/>
        </w:rPr>
        <w:t xml:space="preserve">. руб. </w:t>
      </w:r>
      <w:r>
        <w:rPr>
          <w:color w:val="000000"/>
          <w:sz w:val="28"/>
          <w:szCs w:val="28"/>
        </w:rPr>
        <w:t>или 109,6 % к годовым плановым назначениям.</w:t>
      </w:r>
      <w:r>
        <w:rPr>
          <w:sz w:val="28"/>
          <w:szCs w:val="28"/>
        </w:rPr>
        <w:t xml:space="preserve"> Данный показатель выше уровня аналогичного периода прошлого года на  58 229,5 тыс</w:t>
      </w:r>
      <w:r>
        <w:rPr>
          <w:sz w:val="28"/>
        </w:rPr>
        <w:t xml:space="preserve">. руб. </w:t>
      </w:r>
      <w:r>
        <w:rPr>
          <w:sz w:val="28"/>
          <w:szCs w:val="28"/>
        </w:rPr>
        <w:t xml:space="preserve">или на 14,8%. </w:t>
      </w:r>
      <w:r>
        <w:rPr>
          <w:color w:val="000000"/>
          <w:sz w:val="28"/>
          <w:szCs w:val="28"/>
        </w:rPr>
        <w:t xml:space="preserve">Наибольший удельный вес в структуре доходов,  как и прежде занимают: налог на доходы физических лиц – 144 460,8 тыс. руб. или 32 % и налоги на имущество (налог на имущество физических лиц, транспортный налог, земельный налог) – 257 993,2 тыс. руб. или 57,2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резе доходных источников исполнение характеризуется следующими показателями по сравнению с 2019 годом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6"/>
        <w:gridCol w:w="1418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/снижение факта 2020г. к факту 2019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%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0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 4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/х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3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85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5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 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 37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фактически поступивших собственных доходов налоговые и неналоговые доходы составили соответственно 90,5 и 9,5 процента. Уточненный план поступлений данных групп доходов исполнен на 109,6 и 109,8 процента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ставную часть в налоговых и неналоговых доходах имеют Налоги на имущество –57,2 процента. Рост поступления данного вида доходов по сравнению с соответствующим периодом прошлого года составил 45 097,9 тыс. рублей. Причиной роста стало изменение областного законодательства, установлен единый норматив отчислений по транспортному налогу в размере 100 процентов в бюджет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проведенными  аукционами по продаже муниципального имущества и земельных участков, дополнительно поступило (к первоначальному плану) 7 151,8  тыс. руб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lineRule="exact" w:line="322"/>
        <w:ind w:left="10" w:right="24" w:firstLine="76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ий объём </w:t>
      </w:r>
      <w:r>
        <w:rPr>
          <w:color w:val="000000"/>
          <w:spacing w:val="9"/>
          <w:sz w:val="28"/>
          <w:szCs w:val="28"/>
        </w:rPr>
        <w:t>безвозмездных перечислений</w:t>
      </w:r>
      <w:r>
        <w:rPr>
          <w:color w:val="000000"/>
          <w:spacing w:val="6"/>
          <w:sz w:val="28"/>
          <w:szCs w:val="28"/>
        </w:rPr>
        <w:t xml:space="preserve"> в бюджет городского поселения за отчетный год составил 694 791,6 тыс. рублей при плане 713 888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перечислено дотаций в сумме 790,7 тыс. рублей, субвенций - 0,2 тыс. рублей, иные межбюджетные трансферты – 693 061,5 тыс. рублей, согласно потребности бюджета городского поселения, средства с областного бюджета перечислены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городского поселения поступила денежная премия за победу в конкурсах «Лучшее территориальное общественное самоуправление в  Ростовской области», «Лучшее муниципальное образование по информационному взаимодействию с населением», «Лучший сайт муниципального образования по информационному взаимодействию» в сумме 94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 от возврата остатков в сумме 32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иных межбюджетных трансфертов, имеющих целевое назначение, прошлых лет в сумме 33,7 тыс. рублей.</w:t>
      </w:r>
    </w:p>
    <w:p>
      <w:pPr>
        <w:pStyle w:val="Normal"/>
        <w:shd w:fill="FFFFFF" w:val="clear"/>
        <w:spacing w:lineRule="exact" w:line="322"/>
        <w:ind w:left="5" w:right="19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left="5" w:right="19" w:firstLine="68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686"/>
        <w:jc w:val="both"/>
        <w:rPr/>
      </w:pPr>
      <w:r>
        <w:rPr>
          <w:color w:val="000000"/>
          <w:spacing w:val="1"/>
          <w:sz w:val="28"/>
          <w:szCs w:val="28"/>
        </w:rPr>
        <w:t>Расходная часть бюджета городского поселения  за 2020 год исполнена на 94,5 процента</w:t>
      </w:r>
      <w:r>
        <w:rPr>
          <w:color w:val="000000"/>
          <w:spacing w:val="3"/>
          <w:sz w:val="28"/>
          <w:szCs w:val="28"/>
        </w:rPr>
        <w:t xml:space="preserve"> к  плану. При плане 1 185 768,7 тыс. рублей профинансировано бюджетных </w:t>
      </w:r>
      <w:r>
        <w:rPr>
          <w:color w:val="000000"/>
          <w:sz w:val="28"/>
          <w:szCs w:val="28"/>
        </w:rPr>
        <w:t xml:space="preserve">мероприятий на сумму 1 121 102,1 тыс. рублей, что на 50,8 процента  больше, чем за 2019 год (743 228,1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firstLine="1406"/>
        <w:jc w:val="both"/>
        <w:rPr/>
      </w:pPr>
      <w:r>
        <w:rPr>
          <w:color w:val="000000"/>
          <w:spacing w:val="3"/>
          <w:sz w:val="28"/>
          <w:szCs w:val="28"/>
        </w:rPr>
        <w:t xml:space="preserve">В      разрезе     основных     отраслей      исполнение     расходов по отношению к годовым назначениям </w:t>
      </w:r>
      <w:r>
        <w:rPr>
          <w:color w:val="000000"/>
          <w:sz w:val="28"/>
          <w:szCs w:val="28"/>
        </w:rPr>
        <w:t>характеризуется следующим образ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общегосударственные вопросы – 90,6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 xml:space="preserve">национальная безопасность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правоохранительная деятельность – 99,9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национальная экономика –91,4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жилищно-коммунальное хозяйство – 95,1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образование – 80,7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/>
      </w:pPr>
      <w:r>
        <w:rPr>
          <w:color w:val="000000"/>
          <w:spacing w:val="2"/>
          <w:sz w:val="28"/>
          <w:szCs w:val="28"/>
        </w:rPr>
        <w:t>культура – 98,2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олитика – 96,9 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14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ческая культура – 91,7%,</w:t>
      </w:r>
    </w:p>
    <w:p>
      <w:pPr>
        <w:pStyle w:val="Normal"/>
        <w:shd w:fill="FFFFFF" w:val="clear"/>
        <w:spacing w:lineRule="exact" w:line="322"/>
        <w:ind w:right="5" w:firstLine="778"/>
        <w:jc w:val="both"/>
        <w:rPr/>
      </w:pPr>
      <w:r>
        <w:rPr>
          <w:color w:val="000000"/>
          <w:sz w:val="28"/>
          <w:szCs w:val="28"/>
        </w:rPr>
        <w:t xml:space="preserve">Фактические расходы на оплату труда работников муниципальных учреждений за </w:t>
      </w:r>
      <w:r>
        <w:rPr>
          <w:color w:val="000000"/>
          <w:spacing w:val="1"/>
          <w:sz w:val="28"/>
          <w:szCs w:val="28"/>
        </w:rPr>
        <w:t xml:space="preserve"> отчетный год</w:t>
      </w:r>
      <w:r>
        <w:rPr>
          <w:color w:val="000000"/>
          <w:sz w:val="28"/>
          <w:szCs w:val="28"/>
        </w:rPr>
        <w:t xml:space="preserve"> составили 38 775,7 тыс. рублей, при фактической численности 128 человек. Расходы на оплату труда сотрудников администрации составило 19 477,8 тыс. рублей, в том числе муниципальных служащих 13 110,0 тыс. рублей. Фактическая численность администрации 42 человек, в том числе 20 муниципальных служащих. </w:t>
      </w:r>
      <w:r>
        <w:rPr>
          <w:color w:val="000000"/>
          <w:spacing w:val="3"/>
          <w:sz w:val="28"/>
          <w:szCs w:val="28"/>
        </w:rPr>
        <w:t xml:space="preserve">Задолженности по выплате заработной платы работникам муниципальных </w:t>
      </w:r>
      <w:r>
        <w:rPr>
          <w:color w:val="000000"/>
          <w:spacing w:val="9"/>
          <w:sz w:val="28"/>
          <w:szCs w:val="28"/>
        </w:rPr>
        <w:t>учреждений городского поселения по состоянию на 1 января 2021 года не имеется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отчетном году на поддержку дорожного хозяйства из средств бюджета Аксайского городского поселения выделено 159 189,3 тыс. рублей,  кассовые расходы составили 145 526,5 тыс. рублей или 91,4 % от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Аксайском городском поселении действовало 14 муниципальных програм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программ израсходовано </w:t>
      </w:r>
      <w:r>
        <w:rPr>
          <w:bCs/>
          <w:color w:val="000000"/>
          <w:sz w:val="28"/>
          <w:szCs w:val="28"/>
        </w:rPr>
        <w:t>1 090 515,5</w:t>
      </w:r>
      <w:r>
        <w:rPr>
          <w:sz w:val="28"/>
          <w:szCs w:val="28"/>
        </w:rPr>
        <w:t xml:space="preserve">  тыс. рублей (</w:t>
      </w:r>
      <w:r>
        <w:rPr>
          <w:color w:val="000000"/>
          <w:sz w:val="28"/>
          <w:szCs w:val="28"/>
        </w:rPr>
        <w:t>в том числе средства областного бюджета 654 570,9 тыс. рублей, федерального бюджета 38 490,6 тыс. рублей)</w:t>
      </w:r>
      <w:r>
        <w:rPr>
          <w:sz w:val="28"/>
          <w:szCs w:val="28"/>
        </w:rPr>
        <w:t xml:space="preserve"> при плане </w:t>
      </w:r>
      <w:r>
        <w:rPr>
          <w:bCs/>
          <w:color w:val="000000"/>
          <w:sz w:val="28"/>
          <w:szCs w:val="28"/>
        </w:rPr>
        <w:t>1 152</w:t>
      </w:r>
      <w:r>
        <w:rPr>
          <w:sz w:val="28"/>
          <w:szCs w:val="28"/>
        </w:rPr>
        <w:t xml:space="preserve"> 307,0 тыс. рублей, что </w:t>
      </w:r>
      <w:r>
        <w:rPr>
          <w:bCs/>
          <w:sz w:val="28"/>
          <w:szCs w:val="28"/>
        </w:rPr>
        <w:t>составило 94,6 процента выполн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ходы были произведены </w:t>
      </w:r>
      <w:r>
        <w:rPr>
          <w:sz w:val="28"/>
          <w:szCs w:val="28"/>
        </w:rPr>
        <w:t>по следующим программам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.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20"/>
        <w:gridCol w:w="1559"/>
        <w:gridCol w:w="1780"/>
      </w:tblGrid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, постановление администрации Аксайского городского поселения от 29.11.2018 № 1093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0.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8.90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общественного порядка и противодействие преступности», постановление администрации Аксайского городского поселения от 29.11.2018 № 1094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.00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», постановление администрации Аксайского городского поселения от 29.11.2018 №1078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 49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905.10</w:t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ранспортной системы», постановление администрации Аксайского городского поселения от 29.11.2018 № 1087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18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526.50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лагоустройство территории Аксайского городского поселения», постановление администрации Аксайского городского поселения от 29.11.2018 № 1089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39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01.60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ормирование современной городской среды», постановление администрации Аксайского городского поселения от 29.11.2018 № 1088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41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78.8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Управление и распоряжение муниципальным имуществом», постановление администрации Аксайского городского поселения </w:t>
            </w:r>
            <w:hyperlink r:id="rId2">
              <w:r>
                <w:rPr>
                  <w:rStyle w:val="InternetLink"/>
                </w:rPr>
                <w:t>от 26.11.2018 № 1055</w:t>
              </w:r>
            </w:hyperlink>
            <w:r>
              <w:rPr/>
              <w:t>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.8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Управление и распоряжение земельными ресурсами на территории Аксайского городского поселения», постановление администрации Аксайского городского поселения от 29.11.2018 № 1081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.80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азвитие  архитектуры и градостроительная  деятельность на территории Аксайского городского поселения», постановление администрации Аксайского городского поселения </w:t>
            </w:r>
            <w:hyperlink r:id="rId3">
              <w:r>
                <w:rPr>
                  <w:rStyle w:val="InternetLink"/>
                </w:rPr>
                <w:t>от 27.11.2018 № 1062</w:t>
              </w:r>
            </w:hyperlink>
            <w:r>
              <w:rPr/>
              <w:t>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.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.50</w:t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азвитие физической культуры и спорта», постановление администрации Аксайского городского поселения </w:t>
            </w:r>
            <w:hyperlink r:id="rId4">
              <w:r>
                <w:rPr>
                  <w:rStyle w:val="InternetLink"/>
                </w:rPr>
                <w:t>от 22.11.2018 № 1047</w:t>
              </w:r>
            </w:hyperlink>
            <w:r>
              <w:rPr/>
              <w:t>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65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15.20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азвитие культуры», постановление администрации Аксайского городского поселения от </w:t>
            </w:r>
            <w:hyperlink r:id="rId5">
              <w:r>
                <w:rPr>
                  <w:rStyle w:val="InternetLink"/>
                </w:rPr>
                <w:t>22.11.2018 № 104</w:t>
              </w:r>
            </w:hyperlink>
            <w:r>
              <w:rPr/>
              <w:t>1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00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95.40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Молодежь Аксая», постановление администрации Аксайского городского поселения </w:t>
            </w:r>
            <w:hyperlink r:id="rId6">
              <w:r>
                <w:rPr>
                  <w:rStyle w:val="InternetLink"/>
                </w:rPr>
                <w:t>от 22.11.2018 № 1046</w:t>
              </w:r>
            </w:hyperlink>
            <w:r>
              <w:rPr/>
              <w:t>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60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Информационное общество», постановление администрации Аксайского городского поселения </w:t>
            </w:r>
            <w:hyperlink r:id="rId7">
              <w:r>
                <w:rPr>
                  <w:rStyle w:val="InternetLink"/>
                </w:rPr>
                <w:t>от 22.11.2018 № 1045</w:t>
              </w:r>
            </w:hyperlink>
            <w:r>
              <w:rPr/>
              <w:t>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1.90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азвитие муниципального управления и гражданского общества», постановление администрации Аксайского городского поселения </w:t>
            </w:r>
            <w:hyperlink r:id="rId8">
              <w:r>
                <w:rPr>
                  <w:rStyle w:val="InternetLink"/>
                </w:rPr>
                <w:t>от 22.11.2018 № 1048</w:t>
              </w:r>
            </w:hyperlink>
            <w:r>
              <w:rPr/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4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 30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 515.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Средства резервного фонда Администрации Аксайского городского поселения в 2020 году</w:t>
      </w:r>
      <w:r>
        <w:rPr>
          <w:color w:val="000000"/>
          <w:spacing w:val="-1"/>
          <w:sz w:val="28"/>
          <w:szCs w:val="28"/>
        </w:rPr>
        <w:t xml:space="preserve">  израсходованы на непредвиденные расходы – аренда помещения для размещения избирательного участка в сумме 17,9 тыс. рублей, согласно распоряжению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По разделу </w:t>
      </w:r>
      <w:r>
        <w:rPr>
          <w:b/>
          <w:sz w:val="28"/>
        </w:rPr>
        <w:t>«Общегосударственные вопросы»</w:t>
      </w:r>
      <w:r>
        <w:rPr>
          <w:sz w:val="28"/>
        </w:rPr>
        <w:t xml:space="preserve"> расходы исполнены в сумме 33 799,8 тыс. рублей при плане 37 301,7 тыс. рублей, или 90,6 процента, в том числе в разрезе подразделов исполнение расходов характеризуется следующими показателями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Расходы на содержание органов местного самоуправления городского поселения в целом по всем разделам исполнены в сумме 30 343,5 тыс. рублей при плане 31 491,6 тыс. рублей, или 96,4 процентов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Cs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исполнены в сумме 29 409,6 тыс. рублей, что составляет 96,5 процента к плану,    расходы </w:t>
      </w:r>
      <w:r>
        <w:rPr>
          <w:spacing w:val="-1"/>
          <w:sz w:val="28"/>
          <w:szCs w:val="28"/>
        </w:rPr>
        <w:t>направлены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обеспечение функционирования Администрации Аксайского городского поселения</w:t>
      </w:r>
      <w:r>
        <w:rPr>
          <w:sz w:val="28"/>
          <w:szCs w:val="28"/>
        </w:rPr>
        <w:t>, также на реализацию программных мероприятий по</w:t>
      </w:r>
      <w:r>
        <w:rPr>
          <w:color w:val="000000"/>
          <w:sz w:val="28"/>
          <w:szCs w:val="28"/>
        </w:rPr>
        <w:t xml:space="preserve"> защите информации, создание и развитие информационной и телекоммуникационной инфраструктуры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еспечение деятельности финансовых, налоговых и таможенных органов и органов финансового (финансово-бюджетного) надзора» предоставлены межбюджетные трансферты на осуществление  полномочий контрольно-счетного органа по осуществлению внешнего финансового контроля, согласно заключенному соглашению, расходы исполнены в сумме 559,7 тыс. рублей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По разделу «</w:t>
      </w:r>
      <w:r>
        <w:rPr>
          <w:color w:val="000000"/>
          <w:sz w:val="28"/>
          <w:szCs w:val="28"/>
        </w:rPr>
        <w:t xml:space="preserve">Обеспечение проведения выборов и референдумов» расходы исполнены в сумме 34,5 тыс. рублей, </w:t>
      </w:r>
      <w:r>
        <w:rPr>
          <w:sz w:val="28"/>
          <w:szCs w:val="28"/>
        </w:rPr>
        <w:t xml:space="preserve">что составляет 96,6 процента к плану,    </w:t>
      </w:r>
      <w:r>
        <w:rPr>
          <w:color w:val="000000"/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аренду помещения для проведение выбо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о подраздел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Другие общегосударственные вопросы» </w:t>
      </w:r>
      <w:r>
        <w:rPr>
          <w:sz w:val="28"/>
          <w:szCs w:val="28"/>
        </w:rPr>
        <w:t>расходы исполнены в сумме  3 796,0 тыс. рублей при плане  4 243,6 тыс. рублей, или 89,5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Расходы по разделу направлены на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уплату годового членского взноса в Совет муниципальных образований в сумме 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ю нормативно-правовых актов </w:t>
      </w:r>
      <w:r>
        <w:rPr>
          <w:spacing w:val="-1"/>
          <w:sz w:val="28"/>
          <w:szCs w:val="28"/>
        </w:rPr>
        <w:t>в сумме 889,2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эффективности управления муниципальным имуществом, расходы направлены на инвентаризацию, паспортизацию, оценку муниципального имущества в сумме 632,8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е имущества казны в сумме 293,5 тыс. рублей;</w:t>
      </w:r>
    </w:p>
    <w:p>
      <w:pPr>
        <w:pStyle w:val="22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лату судебных решений к муниципальному образованию в сумме </w:t>
      </w:r>
      <w:r>
        <w:rPr>
          <w:color w:val="000000"/>
          <w:sz w:val="28"/>
          <w:szCs w:val="28"/>
        </w:rPr>
        <w:t xml:space="preserve"> 1 318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кие </w:t>
      </w:r>
      <w:r>
        <w:rPr>
          <w:spacing w:val="-1"/>
          <w:sz w:val="28"/>
          <w:szCs w:val="28"/>
        </w:rPr>
        <w:t xml:space="preserve">расходы  </w:t>
      </w:r>
      <w:r>
        <w:rPr>
          <w:sz w:val="28"/>
          <w:szCs w:val="28"/>
        </w:rPr>
        <w:t>в сумме по 304,3 тыс. рублей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</w:rPr>
        <w:t>По разделу «</w:t>
      </w:r>
      <w:r>
        <w:rPr>
          <w:b/>
          <w:sz w:val="28"/>
        </w:rPr>
        <w:t>Национальная безопасность и правоохранительная деятельность»</w:t>
      </w:r>
      <w:r>
        <w:rPr>
          <w:sz w:val="28"/>
        </w:rPr>
        <w:t xml:space="preserve"> расходы исполнены в сумме 6 463,9  тыс. рублей при плане 6 470,4 тыс. рублей, или 99,9 процен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о подразделу «Защита населения и территории от чрезвычайных ситуаций природного и техногенного характера, гражданская оборона» предусмотрены расходы на реализацию муниципальной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сумма расходов составила 5 608,9 тыс. рублей</w:t>
      </w:r>
      <w:r>
        <w:rPr>
          <w:sz w:val="28"/>
        </w:rPr>
        <w:t xml:space="preserve">, средства освоены в объёме 100,0 %.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о подразделу «Другие вопросы в области национальной безопасности и правоохранительной деятельности» предусмотрены расходы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умма</w:t>
      </w:r>
      <w:r>
        <w:rPr>
          <w:sz w:val="28"/>
        </w:rPr>
        <w:t xml:space="preserve"> расходов составила  855,0 тыс. рублей, средства освоены в объёме 99,4%. 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Национальная экономика»</w:t>
      </w:r>
      <w:r>
        <w:rPr>
          <w:sz w:val="28"/>
        </w:rPr>
        <w:t xml:space="preserve"> расходы исполнены в сумме 146 809,1 тыс. рублей при плане 160 679,1 тыс. рублей, или 91,4 процент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Лесное хозяйство»</w:t>
      </w:r>
      <w:r>
        <w:rPr>
          <w:sz w:val="28"/>
        </w:rPr>
        <w:t xml:space="preserve"> предусмотрены расходы на реализацию муниципальной программы </w:t>
      </w:r>
      <w:r>
        <w:rPr>
          <w:sz w:val="28"/>
          <w:szCs w:val="28"/>
        </w:rPr>
        <w:t>«Благоустройство территории Аксайского городского поселения» сумма расходов составила 197,2</w:t>
      </w:r>
      <w:r>
        <w:rPr>
          <w:sz w:val="28"/>
        </w:rPr>
        <w:t xml:space="preserve"> тыс. рублей, средства освоены в объёме 98,6 %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Дорожное хозяйство (дорожные фонды)»</w:t>
      </w:r>
      <w:r>
        <w:rPr>
          <w:sz w:val="28"/>
        </w:rPr>
        <w:t xml:space="preserve"> расходы 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 xml:space="preserve">исполнены в сумме 145 526,5 тыс. рублей при плане 159 189,3 тыс. рублей (91,4%), по данному подразделу расходы были направлены на реализацию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е расходы были направлены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 текущий  ремонт автомобильных дорог местного значения – 55 42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роительство дорог местного значения в рамках реализации национального проекта «Безопасные и качественные автомобильные дороги»  в сумме 77 281,2 тыс. рублей на строительство Северного подъезда к г.Акса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мероприятия по обеспечению безопасности дорожного движения  – в сумме 12 819,5 тыс. рубле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Cs/>
          <w:sz w:val="28"/>
          <w:szCs w:val="28"/>
        </w:rPr>
        <w:t>Другие вопросы в области национальной экономики» исполнены в сумме 1 085,4 тыс. рублей при плане 1 289,8 тыс. рублей, или 84,2 процент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осуществлялись в рамках двух программ «</w:t>
      </w:r>
      <w:r>
        <w:rPr>
          <w:sz w:val="28"/>
          <w:szCs w:val="28"/>
        </w:rPr>
        <w:t>Развитие  архитектуры и градостроительная  деятельность на территории Аксайского город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умма расходов составила 882,5 тыс. рублей </w:t>
      </w:r>
      <w:r>
        <w:rPr>
          <w:bCs/>
          <w:sz w:val="28"/>
          <w:szCs w:val="28"/>
        </w:rPr>
        <w:t>и «Управление и распоряжение земельными ресурсами на территории Аксайского городского поселения» в сумме 202,9 тыс. рублей.</w:t>
      </w:r>
      <w:r>
        <w:rPr>
          <w:sz w:val="28"/>
          <w:szCs w:val="28"/>
        </w:rPr>
        <w:t xml:space="preserve">  Расходы были направлены на мероприятия по подготовке документов территориального планирования и документации по планировке территории,</w:t>
      </w:r>
      <w:r>
        <w:rPr/>
        <w:t xml:space="preserve"> </w:t>
      </w:r>
      <w:r>
        <w:rPr>
          <w:sz w:val="28"/>
          <w:szCs w:val="28"/>
        </w:rPr>
        <w:t>на изготовление топографических съемок и чертежей градостроительных планов.</w:t>
      </w:r>
    </w:p>
    <w:p>
      <w:pPr>
        <w:pStyle w:val="Normal"/>
        <w:ind w:firstLine="58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городского поселения исполнены в сумме </w:t>
      </w:r>
      <w:r>
        <w:rPr>
          <w:bCs/>
          <w:sz w:val="28"/>
          <w:szCs w:val="28"/>
        </w:rPr>
        <w:t>854 562,7 тыс. рублей</w:t>
      </w:r>
      <w:r>
        <w:rPr>
          <w:sz w:val="28"/>
          <w:szCs w:val="28"/>
        </w:rPr>
        <w:t xml:space="preserve"> при плане 898 460,9 тыс. рублей, или 95,1 процента. Расходы производились в рамках четырех  </w:t>
      </w:r>
      <w:r>
        <w:rPr>
          <w:color w:val="000000"/>
          <w:spacing w:val="-1"/>
          <w:sz w:val="28"/>
          <w:szCs w:val="28"/>
        </w:rPr>
        <w:t xml:space="preserve">муниципальных программ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Аксайского городского поселения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Формирование современной городской среды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Управление и распоряжение муниципальным имуществом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Жилищное хозяйство» </w:t>
      </w:r>
      <w:r>
        <w:rPr>
          <w:sz w:val="28"/>
          <w:szCs w:val="28"/>
        </w:rPr>
        <w:t>расходы  бюджета городского поселения исполнены в сумме 1 055,2</w:t>
      </w:r>
      <w:r>
        <w:rPr>
          <w:sz w:val="28"/>
        </w:rPr>
        <w:t xml:space="preserve"> тыс. рублей при плане 1 832,0  тыс. рублей (57,6%),</w:t>
      </w:r>
      <w:r>
        <w:rPr>
          <w:sz w:val="28"/>
          <w:szCs w:val="28"/>
        </w:rPr>
        <w:t>были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субсидий на возмещение части расходов на уплату процентов за пользованием займа, использованных в целях оплаты услуг по капитальному ремонту общего имущества в многоквартирных домах в сумме 466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муниципальной собственности (кап. ремонт муниципального жилищного фонда)</w:t>
      </w:r>
      <w:r>
        <w:rPr>
          <w:spacing w:val="-1"/>
          <w:sz w:val="28"/>
          <w:szCs w:val="28"/>
        </w:rPr>
        <w:t>, оплата ежемесячных взносов на капитальный ремонт муниципальных квартир на эти цели было израсходовано 489,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Коммунальное хозяйство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ходы 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>исполнены в сумме 721 024,3 тыс. рублей при плане 753 847,7  тыс. рублей (95,6%),</w:t>
      </w:r>
      <w:r>
        <w:rPr>
          <w:sz w:val="28"/>
          <w:szCs w:val="28"/>
        </w:rPr>
        <w:t>были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емонт и  содержание объектов коммунального хозяйства в сумме 3405,0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мунальной техники в сумме 9000,0 тыс. рублей, в том числе из областного бюджета 7 7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, реконструкция объектов муниципальной собственности (реконструкция ОСК) в сумме 676 775,7 тыс. рублей, в том числе из областного бюджета 583 380,7 тыс.рублей. </w:t>
      </w:r>
    </w:p>
    <w:p>
      <w:pPr>
        <w:pStyle w:val="Normal"/>
        <w:tabs>
          <w:tab w:val="clear" w:pos="708"/>
          <w:tab w:val="left" w:pos="851" w:leader="none"/>
          <w:tab w:val="left" w:pos="3930" w:leader="none"/>
          <w:tab w:val="center" w:pos="5231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 xml:space="preserve">В рамках </w:t>
      </w:r>
      <w:r>
        <w:rPr>
          <w:spacing w:val="-2"/>
          <w:sz w:val="28"/>
          <w:szCs w:val="28"/>
        </w:rPr>
        <w:t>ограничения в Ростовской области роста размера платы граждан за коммунальные услуги предприятиям ЖКХ</w:t>
      </w:r>
      <w:r>
        <w:rPr>
          <w:sz w:val="28"/>
          <w:szCs w:val="28"/>
        </w:rPr>
        <w:t xml:space="preserve"> предоставлены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  <w:r>
        <w:rPr>
          <w:spacing w:val="-2"/>
          <w:sz w:val="28"/>
          <w:szCs w:val="28"/>
        </w:rPr>
        <w:t xml:space="preserve"> в объеме 28 755,3 тыс. рублей (в том числе  с областного бюджета 24 785,6 тыс. руб.).</w:t>
      </w:r>
    </w:p>
    <w:p>
      <w:pPr>
        <w:pStyle w:val="Normal"/>
        <w:tabs>
          <w:tab w:val="clear" w:pos="708"/>
          <w:tab w:val="left" w:pos="851" w:leader="none"/>
          <w:tab w:val="left" w:pos="4305" w:leader="none"/>
          <w:tab w:val="center" w:pos="5231" w:leader="none"/>
        </w:tabs>
        <w:jc w:val="both"/>
        <w:rPr/>
      </w:pPr>
      <w:r>
        <w:rPr>
          <w:rFonts w:eastAsia="Arial"/>
          <w:color w:val="000000"/>
          <w:sz w:val="28"/>
          <w:szCs w:val="28"/>
        </w:rPr>
        <w:tab/>
        <w:t>Муниципальному унитарному предприятию «Аксайэнерго», была предусмотрена субсидия на возмещение затрат для осуществления уставной деятельности в размере 2838,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ходы 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>исполнены в сумме 100 650,8 тыс. рублей при плане 110 611,4  тыс. рублей (91,0%),</w:t>
      </w:r>
      <w:r>
        <w:rPr>
          <w:sz w:val="28"/>
          <w:szCs w:val="28"/>
        </w:rPr>
        <w:t>были направлены на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одержание и ремонт объектов  благоустройства – в сумме  21 137,4тыс. рублей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валка и формовочная обрезка зеленых насаждений – в сумме  3 412,50 тыс. рублей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устройство контейнерных площадок для сбора твердых бытовых отходов – в сумме 1 55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ремонт сетей уличного освещения – в сумме 20 164,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гровых комплексов -  304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Формирование современной городской среды» благоустроен сквер по пр. Ленина/Садовая в сумме 49 485,2 тыс. рублей, за счет средств поступивших от СМО  РО проведено благоустройство территории ТОС  «Лазурное» было израсходовано 895,0 тыс. рублей, также в рамках программы проведены работы по разработке ПСД объектов благоустройства в сумме 2385,8 тыс. рублей (сквер Мухина балка, сквер по ул. Вартанова/Шевченк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color w:val="000000"/>
          <w:sz w:val="28"/>
          <w:szCs w:val="28"/>
        </w:rPr>
        <w:t>Другие вопросы в области жилищно-коммунального хозяйства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</w:rPr>
        <w:t xml:space="preserve">расходы 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>исполнены в сумме 31 832,4 тыс. рублей при плане 32 169,8  тыс. рублей (99,0%),</w:t>
      </w:r>
      <w:r>
        <w:rPr>
          <w:sz w:val="28"/>
          <w:szCs w:val="28"/>
        </w:rPr>
        <w:t xml:space="preserve">были направлены на </w:t>
      </w:r>
      <w:r>
        <w:rPr>
          <w:rFonts w:eastAsia="Calibri"/>
          <w:sz w:val="28"/>
          <w:szCs w:val="28"/>
          <w:lang w:eastAsia="en-US"/>
        </w:rPr>
        <w:t xml:space="preserve">содержание муниципального казенного учреждения Аксайского городского поселения «Благоустройство и ЖКХ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Образование»</w:t>
      </w:r>
      <w:r>
        <w:rPr>
          <w:sz w:val="28"/>
        </w:rPr>
        <w:t xml:space="preserve"> расходы исполнены в сумме 123,8 тыс. рублей, или 80,7 процента. По подразделу «Профессиональная подготовка, переподготовка и повышение квалификации»  расходы были направлены на повышение квалификации муниципальных служащих в сумме 17,2 тыс. рублей. По подразделу «Молодежная политика» расходы были направлены на мероприятия по работе с молодежью в сумме 106,6 тыс. рублей.  </w:t>
      </w:r>
    </w:p>
    <w:p>
      <w:pPr>
        <w:pStyle w:val="Normal"/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Культура, кинематография»</w:t>
      </w:r>
      <w:r>
        <w:rPr>
          <w:sz w:val="28"/>
        </w:rPr>
        <w:t xml:space="preserve"> расходы бюджета городского поселения исполнены в сумме 53 395,3 тыс. рублей (98,2%), расходы были направлены на реализацию муниципальных программ «Развитие культуры». </w:t>
      </w:r>
    </w:p>
    <w:p>
      <w:pPr>
        <w:pStyle w:val="Normal"/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Культура»</w:t>
      </w:r>
      <w:r>
        <w:rPr>
          <w:sz w:val="28"/>
        </w:rPr>
        <w:t xml:space="preserve"> исполнение составило – 52 050,7 тыс. рублей при плане 52 987,5 тыс. рублей, или 98,2 процента. Направлено на финансирование муниципальных учреждений культуры, в том числе на финансовое обеспечение муниципального задания на оказание муниципальных услуг (выполнение работ) – 33 294,7  тыс. рублей, предоставлены иные межбюджетных трансферты </w:t>
      </w:r>
      <w:r>
        <w:rPr>
          <w:sz w:val="28"/>
          <w:szCs w:val="28"/>
        </w:rPr>
        <w:t xml:space="preserve">по решению вопросов местного значения бюджету  муниципального района </w:t>
      </w:r>
      <w:r>
        <w:rPr>
          <w:color w:val="000000"/>
          <w:sz w:val="28"/>
          <w:szCs w:val="28"/>
        </w:rPr>
        <w:t>в части полномочий</w:t>
      </w:r>
      <w:r>
        <w:rPr>
          <w:color w:val="000000"/>
          <w:sz w:val="28"/>
          <w:szCs w:val="28"/>
          <w:shd w:fill="FFFFFF" w:val="clear"/>
        </w:rPr>
        <w:t xml:space="preserve">  по орган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search"/>
          <w:color w:val="000000"/>
          <w:sz w:val="28"/>
          <w:szCs w:val="28"/>
        </w:rPr>
        <w:t>библиоте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Highlightsearch"/>
          <w:color w:val="000000"/>
          <w:sz w:val="28"/>
          <w:szCs w:val="28"/>
        </w:rPr>
        <w:t>обслужи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еления </w:t>
      </w:r>
      <w:r>
        <w:rPr>
          <w:sz w:val="28"/>
          <w:szCs w:val="28"/>
        </w:rPr>
        <w:t xml:space="preserve">в сумме </w:t>
      </w:r>
      <w:r>
        <w:rPr>
          <w:sz w:val="28"/>
        </w:rPr>
        <w:t xml:space="preserve"> 6 313,4 тыс. рублей. На проведение</w:t>
      </w:r>
      <w:r>
        <w:rPr>
          <w:spacing w:val="-1"/>
          <w:sz w:val="28"/>
          <w:szCs w:val="28"/>
        </w:rPr>
        <w:t xml:space="preserve"> общегородских праздничных мероприятий направленов сумме 5 197,6 тыс. рублей. Произведен капитальный ремонт здания и приобретено оборудования для детского центра «Спутник» в сумме 7 245,1 тыс. рублей.</w:t>
      </w:r>
    </w:p>
    <w:p>
      <w:pPr>
        <w:pStyle w:val="Normal"/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Другие вопросы в области культуры»</w:t>
      </w:r>
      <w:r>
        <w:rPr>
          <w:sz w:val="28"/>
        </w:rPr>
        <w:t xml:space="preserve"> расходы исполнены  в сумме  1 344,6 тыс. рублей при плане 1 413,3 тыс. рублей, или 95,1 процентов, расходы были направлены на сохранение и использование объектов исторического и культурного наслед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</w:rPr>
        <w:t xml:space="preserve">          </w:t>
      </w:r>
      <w:r>
        <w:rPr>
          <w:sz w:val="28"/>
        </w:rPr>
        <w:t xml:space="preserve">По разделу </w:t>
      </w:r>
      <w:r>
        <w:rPr>
          <w:b/>
          <w:sz w:val="28"/>
        </w:rPr>
        <w:t>«Социальная политика»</w:t>
      </w:r>
      <w:r>
        <w:rPr>
          <w:sz w:val="28"/>
        </w:rPr>
        <w:t xml:space="preserve"> расходы исполнены в сумме 132,3  тыс. рублей.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о подразделу </w:t>
      </w:r>
      <w:r>
        <w:rPr>
          <w:b/>
          <w:sz w:val="28"/>
        </w:rPr>
        <w:t>«Пенсионное обеспечение»</w:t>
      </w:r>
      <w:r>
        <w:rPr>
          <w:sz w:val="28"/>
        </w:rPr>
        <w:t xml:space="preserve"> расходы исполнены в сумме 132,3  тыс. рублей на   выплату доплат к пенсиям за выслугу лет муниципальным служащим, а также лицам, замещавшим муниципальные должности, в Администрации Аксайского городского поселения производилась в соответствии с Положением, утвержденным решением Собрания депутатов Аксайского городского поселения  от 12.03.2014 года №11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 </w:t>
      </w:r>
      <w:r>
        <w:rPr>
          <w:b/>
          <w:sz w:val="28"/>
        </w:rPr>
        <w:t>«Физическая культура и спорт»</w:t>
      </w:r>
      <w:r>
        <w:rPr>
          <w:sz w:val="28"/>
        </w:rPr>
        <w:t xml:space="preserve">  расходы исполнены в сумме 25 815,2 тыс. рублей, или 91,7 процента к плану. </w:t>
      </w:r>
    </w:p>
    <w:p>
      <w:pPr>
        <w:pStyle w:val="Normal"/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>Расходы проводились на финансирование мероприятий в рамках муниципальной программы 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подразделу «Массовый спорт» на </w:t>
      </w:r>
      <w:r>
        <w:rPr>
          <w:sz w:val="28"/>
          <w:szCs w:val="28"/>
        </w:rPr>
        <w:t xml:space="preserve"> исполнение календарного плана официальных физкультурных мероприятий и спортивных мероприятий Администрацией Аксайского городского было израсходовано 309,1тыс. рублей. 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</w:rPr>
        <w:t>На финансирование муниципального автономного учреждения на выполнение муниципального задания на оказание муниципальных услуг (выполнение работ) было израсходовано 25 394,8 тыс. рублей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Развитие инфраструктуры спорта» на содержание спортивных площадок израсходовано 111,3 тыс. рублей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20 год  бюджет Аксайского городского поселения по источникам финансирования в разрезе источников финансирования характеризуется следующими показателями: </w:t>
      </w:r>
    </w:p>
    <w:tbl>
      <w:tblPr>
        <w:tblW w:w="8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70"/>
        <w:gridCol w:w="2070"/>
      </w:tblGrid>
      <w:tr>
        <w:trPr>
          <w:trHeight w:val="3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сточников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муниципального район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963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5 061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963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25 061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долг  по состоянию на 01.01.2021 года отсутствует</w:t>
      </w:r>
      <w:r>
        <w:rPr>
          <w:rStyle w:val="FontStyle43"/>
          <w:sz w:val="28"/>
          <w:szCs w:val="28"/>
        </w:rPr>
        <w:t>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Сведения об исполнении муниципального задания</w:t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униципальное задание для МБУК АГП «ДК «Молодежный состоит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а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стационарных условиях действуют 23 клубных формирования при плане 23. Доля участников хореографических секций (кружков) составляет 55% при плане 55%, доля участников вокальных и хоровых секций (кружков) составляет 45% при плане 45%. Муниципальное задание по данной услуге выполнено в полном объем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услуга «Организация и проведение мероприятий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Количество запланированных мероприятий на территории парка культуры и отдыха, расположенного по адресу: г. Аксай, пер. Парковый 2, составляет 79 штук. Фактически проведено мероприятий 28 при допустимом (возможном) отклонении 51. Таким образом, муниципальное задание выполнено в полном объем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униципальное задание для МАУ АГП «Дворец спорта» состоит из работы «Обеспечение доступа к объектам спорта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едоставление физкультурно-оздоровительного комплекса для проведения спортивных и физкультурных мероприятий, расположенного по адресу: г. Аксай, ул. Речников 11, при плане 330 дней составило 252 дн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тадиона для проведения спортивных и физкультурных мероприятий, расположенного по адресу: г. Аксай, ул. Шевченко,156А составило 249 дней при плане 214 дн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ительства Ростовской области от 05.04.2020 № 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деятельность МАУ АГП «Дворец спорта» в период с 28.03.2020 по 06.07.2020 велась с учетом ограничительных мер. В связи с этим, муниципальное задание в части обеспечения доступа к физкультурно-оздоровительному комплексу по адресу: г. Аксай, ул. Речников 11, выполнено с учетом допустимого отклонения на 86,4 %. Соответственно, сумма финансового обеспечения выполнения муниципального задания была сокращена на 2 350,4 тыс. рублей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Style w:val="FontStyle43"/>
          <w:sz w:val="28"/>
          <w:szCs w:val="28"/>
        </w:rPr>
        <w:t>Начальник финансового отдела                                             О.С. Мизикаева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-aksay.ru/tinybrowser/images/1055.pdf" TargetMode="External"/><Relationship Id="rId3" Type="http://schemas.openxmlformats.org/officeDocument/2006/relationships/hyperlink" Target="http://gorod-aksay.ru/tinybrowser/images/1062.pdf" TargetMode="External"/><Relationship Id="rId4" Type="http://schemas.openxmlformats.org/officeDocument/2006/relationships/hyperlink" Target="http://gorod-aksay.ru/tinybrowser/images/1047.pdf" TargetMode="External"/><Relationship Id="rId5" Type="http://schemas.openxmlformats.org/officeDocument/2006/relationships/hyperlink" Target="http://gorod-aksay.ru/tinybrowser/images/1041.pdf" TargetMode="External"/><Relationship Id="rId6" Type="http://schemas.openxmlformats.org/officeDocument/2006/relationships/hyperlink" Target="http://gorod-aksay.ru/tinybrowser/images/1046.pdf" TargetMode="External"/><Relationship Id="rId7" Type="http://schemas.openxmlformats.org/officeDocument/2006/relationships/hyperlink" Target="http://gorod-aksay.ru/tinybrowser/images/1045.pdf" TargetMode="External"/><Relationship Id="rId8" Type="http://schemas.openxmlformats.org/officeDocument/2006/relationships/hyperlink" Target="http://gorod-aksay.ru/tinybrowser/images/1048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6:00Z</dcterms:created>
  <dc:creator>anna</dc:creator>
  <dc:description/>
  <cp:keywords/>
  <dc:language>en-US</dc:language>
  <cp:lastModifiedBy>DEPO</cp:lastModifiedBy>
  <cp:lastPrinted>2019-02-28T14:01:00Z</cp:lastPrinted>
  <dcterms:modified xsi:type="dcterms:W3CDTF">2021-04-29T12:20:00Z</dcterms:modified>
  <cp:revision>5</cp:revision>
  <dc:subject/>
  <dc:title>ПОЯСНИТЕЛЬНАЯ ЗАПИСКА</dc:title>
</cp:coreProperties>
</file>