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9715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ID="Прямая соединительная линия 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ID="Прямая соединительная линия 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ID="Прямая соединительная линия 2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86"/>
        <w:gridCol w:w="3167"/>
      </w:tblGrid>
      <w:tr>
        <w:trPr>
          <w:trHeight w:val="455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7.201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ксай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Аксайского городского поселения на 2020 год  и 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, решением Собрания депутатов Аксайского городского поселения от 22.12.2016 №33 «Об утверждении Положения «О бюджетном процессе муниципального образования «Аксайское городское поселение», в целях обеспечения составления проекта бюджета Аксайского городского поселения на 2020 год и на плановый период 2021 и 2022 годов,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составления проекта бюджета Аксайского городского поселения на 2020 год и на плановый период 2021 и 2022 годов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стителям Главы администрации, начальникам отделов и сектор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сайского  городского поселения                                           А.М. Агрыз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5" w:hanging="0"/>
        <w:jc w:val="right"/>
        <w:rPr/>
      </w:pPr>
      <w:r>
        <w:rPr/>
        <w:t>Аксай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от  _________.2019г.  №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 2020 ГОД  И Н А ПЛАНОВЫЙ ПЕРИОД 2021 и 2022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12"/>
        <w:gridCol w:w="2167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в финансовый отдел Администрации Аксайского городского поселения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местный бюджет по состоянию на последнюю отчетную дату по Аксайскому городскому поселению администрируемых  Межрайонная ИФНС России №11 по Ростов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.09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11 по Ростовской области ( 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11 по Ростовской области ( 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Аксайскому городскому поселению на 2020-2022 годы, по следующим источникам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инвестиций Золина Т.А.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11 по Ростовской области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Межрайонная ИФНС России №11 по Ростовской области (по согласованию)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регистрации и контроля использования земельных участков Емельянович С.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ноз поступления штрафов, санкций, возмещений ущерба на 2019-2021 годы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.20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ксайского городского поселения (по вопросам ЖКХ) Куленок А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от использования и продажи имущества находящихся в муниципальной собственности на 2020-2022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имущества Пономарева И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х лимитов потребления топливно-энергетических ресурсов, включая лимиты водоснабжения, водоотведения, на основании решения Правительства Ростов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ксайского городского поселения (по вопросам ЖКХ) Куленок А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тяженности автомобильных дорог каждой категории, в том числе подлежащих капитальному ремонту и ремонту в планируемом периоде 3-ДГ (М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ксайского городского поселения (по вопросам ЖКХ) Куленок А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формации о предельной   </w:t>
              <w:br/>
              <w:t xml:space="preserve">штатной численности орга- </w:t>
              <w:br/>
              <w:t xml:space="preserve">нов местного самоуправления </w:t>
              <w:br/>
              <w:t>на 2020-2022 годы на основании решения Правительства Ростов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15.09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бщего отдела</w:t>
            </w:r>
          </w:p>
          <w:p>
            <w:pPr>
              <w:pStyle w:val="ConsPlusCell"/>
              <w:rPr/>
            </w:pPr>
            <w:r>
              <w:rPr/>
              <w:t xml:space="preserve">Савельева Л.В.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оставление главе</w:t>
            </w:r>
            <w:r>
              <w:rPr>
                <w:sz w:val="28"/>
                <w:szCs w:val="28"/>
              </w:rPr>
              <w:t xml:space="preserve"> Администрации 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информации о 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за 9 месяцев 2019 года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за 201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сектора экономики и инвестиций Золина Т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Формирование и предоставление главе Администрации Аксайского городского поселения параметров бюджета Аксайского района на 2020 год и на плановый период 2021 и 2022 годов, в том числе изменений параметров бюджетных ассигнований на 2020-2021 годы и объемов бюджетных ассигнований на 2022 год, подготовленных на основе прогноза поступлений доходов с учетом данных главных администраторов доходов бюджета Аксай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Аксайского город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финансовым отделом Администрации Аксайского городского поселения проектов муниципальных программ, предлагаемых к финансированию, начиная с 2020 года, а также проектов изменений в ранее утвержденные муниципальные программы Аксайского город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 20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Аксайского городского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в </w:t>
            </w:r>
            <w:r>
              <w:rPr>
                <w:sz w:val="28"/>
                <w:szCs w:val="28"/>
              </w:rPr>
              <w:t>финансовый отдел Администрации 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исполнители муниципальных программ Аксайского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остановления Администрации Аксайского городского поселения «Об  основных направлениях бюджетной и налоговой политики Аксайского городского поселения на 2020-2022 го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2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ект постановления «О прогнозе социально-экономического развития Аксайского городского поселения на 2020-2022 годы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15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сектора экономики и инвестиций Золина Т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решений о внесении изменений в решения о земельном налоге и налоге на имущество физических лиц  с учетом эффективности налоговых льгот (при необходим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5.10.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Аксайского город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екта Решения Собрания депутатов Аксайского городского поселения «О бюджете Аксайского городского поселения на  2020 и на плановый период 2021 и 2022 годов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екта решения «О прогнозном плане (программе) приватизации Аксайского городского поселения на 2020 год и плановый период 2021-2022 год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.11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 Мизикаева О.С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имущества Пономарева И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7:00Z</dcterms:created>
  <dc:creator>User</dc:creator>
  <dc:description/>
  <cp:keywords/>
  <dc:language>en-US</dc:language>
  <cp:lastModifiedBy>user</cp:lastModifiedBy>
  <cp:lastPrinted>2019-07-23T12:01:00Z</cp:lastPrinted>
  <dcterms:modified xsi:type="dcterms:W3CDTF">2019-07-24T08:22:00Z</dcterms:modified>
  <cp:revision>7</cp:revision>
  <dc:subject/>
  <dc:title>ПРОЕКТ</dc:title>
</cp:coreProperties>
</file>