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981075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ID="Прямая соединительная линия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ID="Прямая соединительная линия 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ID="Прямая соединительная линия 2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88"/>
        <w:gridCol w:w="3166"/>
      </w:tblGrid>
      <w:tr>
        <w:trPr>
          <w:trHeight w:val="455" w:hRule="atLeast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6.202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Аксай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78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Акс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на 2021 год  и  н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2 и 2023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 решением Собрания депутатов Аксайского городского поселения от 22.12.2016 №33 «Об утверждении Положения «О бюджетном процессе муниципального образования «Аксайское городское поселение», в целях обеспечения составления проекта бюджета Аксайского городского поселения на 2021 год и на плановый период 2022 и 2023 годов, -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составления проекта бюджета Аксайского городского поселения на 2021 год и на плановый период 2022 и 2023 годов, согласно приложению.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2. Заместителям Главы администрации, начальникам отделов и сектор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 xml:space="preserve">3.   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сайского  городского поселения                                           А.М. Агрыз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5" w:hanging="0"/>
        <w:jc w:val="right"/>
        <w:rPr/>
      </w:pPr>
      <w:r>
        <w:rPr/>
        <w:t>Аксай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>от  16.06.2020г.  № 378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 2021 ГОД  И Н А ПЛАНОВЫЙ ПЕРИОД 2022 и 2023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12"/>
        <w:gridCol w:w="2167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лучение от  Администрации Аксайского района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ценарных условий функционирования экономики Российской Федерации до 2023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индексов-дефляторов на 2021 – 2023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двухдневный срок</w:t>
              <w:br/>
              <w:t>со дня доведения Министерством эконо</w:t>
              <w:softHyphen/>
              <w:t>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1 год и на плановый период 2022 и 2023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Золина Т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ый отдел Администрации Аксайского городского поселения  прогноза поступлений налоговых и неналоговых доходов бюджета Аксайского городского поселения в разрезе кодов классификации доходов бюджетов бюджетной системы Российской Федерации на 2021 – 2023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Аксайского городского поселения – Администрация Аксайского город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  бюджета Аксайского городского поселения – органы государственной власти Российской Федерации и Ростовской области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ый отдел Администрации Аксайского городского поселения  предложений для формирования предельных показателей расходов бюджета Аксайского городского поселения</w:t>
              <w:br/>
              <w:t>на 2021  год и на плановый период 2022 и 2023 годов</w:t>
              <w:br/>
              <w:t>по формам, установленным постановлением Администрации Аксайского городского поселения о методике и порядке планирования бюджетных ассигнований бюджета Аксайского город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исполнения бюджета - главный бухгалтер Администрации Аксайского городского поселения- Л.Н. Петренко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МКУ АГП « Благоустройство и ЖКХ» - Е.М. Постернак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иректор МБУК АГП «Дом культуры «Молодежный» - Н.Б. Черноусов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АГП «Дворец спорта» - Н.В. Щербак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тавление в финансовый отдел Администрации Аксайского городского поселения информации о предельной   штатной численности органов местного самоуправления на 2021-2023 годы на основании решения Правительства Ростов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1 сентября 2020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бщего отдела</w:t>
            </w:r>
          </w:p>
          <w:p>
            <w:pPr>
              <w:pStyle w:val="ConsPlusCell"/>
              <w:rPr/>
            </w:pPr>
            <w:r>
              <w:rPr/>
              <w:t xml:space="preserve">Савельева Л.В.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предоставление главе Администрации Аксайского городского поселения результатов оценки налоговых расходов с предложениями о сохранении (уточнении, отмене) льгот для плательщ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Аксайского городского поселения параметров бюджета Аксайского городского поселения на  2021 год</w:t>
              <w:br/>
              <w:t>и на плановый период 2022 и 2023 годов, подготовленных на основе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рогноза поступлений доходов с учетом данных главных администраторов доходов бюджета Аксайского город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редельных показателей расходов бюджета Аксайского город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«О прогнозе социально-экономического развития Аксайского городского поселения на 2021-2023 го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Золина Т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Аксайского городского поселения предельных показателей расходов бюджета Аксайского городского поселения на 2021 год и на плановый период 2022 и 2023 г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5 октября 2020 г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остановления Администрации Аксайского городского поселения «Об  основных направлениях бюджетной и налоговой политики Аксайского городского поселения на 2021-2023 го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главе Администрации Аксайского городского поселения для предоставления Собранию депутатов Аксайского городского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Аксайского город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екта Решения Собрания депутатов Аксайского городского поселения «О бюджете Аксайского городского поселения на  2021 и на плановый период 2022 и 2023 годов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екта решения «О прогнозном плане (программе) приватизации Аксайского городского поселения на 2021 год и плановый период 2022-2023 год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ноября 202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имущества Пономарева И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тогов социально-экономического развития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за 9 месяцев 2020 года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за 2020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октябр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сектора экономики и инвестиций Золина Т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, предусмотренных к финансированию из бюджета Аксайского городского поселения в 2021-2023 го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октябр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сектора экономики и инвестиций Золина Т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аспорта муниципальных программ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Аксайского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 Решения Собрания депутатов Аксайского городского поселения «О бюджете Аксайского городского поселения на  2021 и на плановый период 2022 и 2023 годов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3 ноября 202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екта решения «О прогнозном плане (программе) приватизации Аксайского городского поселения на 2021 год и плановый период 2022-2023 год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3 ноября 202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имущества Пономарева И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 по статьям классификации доходов и источников финансирования дефицита бюджета Аксайского городского поселения, а также реестра источников до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ноябр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Аксайского городского поселения за 2020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ноябр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Бюджетный прогноз (проект изменений бюджетного прогноза) Аксайского городского поселения на долгосрочный период (за исключением обеспечения муниципальных программ Аксайского городского поселен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ноябр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9:00Z</dcterms:created>
  <dc:creator>User</dc:creator>
  <dc:description/>
  <cp:keywords/>
  <dc:language>en-US</dc:language>
  <cp:lastModifiedBy>0604</cp:lastModifiedBy>
  <cp:lastPrinted>2020-06-16T15:26:00Z</cp:lastPrinted>
  <dcterms:modified xsi:type="dcterms:W3CDTF">2020-06-17T10:10:00Z</dcterms:modified>
  <cp:revision>8</cp:revision>
  <dc:subject/>
  <dc:title>ПРОЕКТ</dc:title>
</cp:coreProperties>
</file>