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165</wp:posOffset>
            </wp:positionH>
            <wp:positionV relativeFrom="paragraph">
              <wp:posOffset>-8890</wp:posOffset>
            </wp:positionV>
            <wp:extent cx="850265" cy="1147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1 г.</w:t>
        <w:tab/>
        <w:t xml:space="preserve">                                  г.  Аксай    </w:t>
        <w:tab/>
        <w:t xml:space="preserve">                      № 289 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тчете об исполнении бюджета Аксайского городского поселения Аксайского район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Аксайского городского поселения от 24.12.2020 №324 «</w:t>
      </w:r>
      <w:r>
        <w:rPr>
          <w:sz w:val="28"/>
        </w:rPr>
        <w:t>Об утверждении Положения «</w:t>
      </w:r>
      <w:r>
        <w:rPr>
          <w:bCs/>
          <w:sz w:val="28"/>
        </w:rPr>
        <w:t>О бюджетном  процессе муниципального образования «Аксайское городское поселение</w:t>
      </w:r>
      <w:r>
        <w:rPr>
          <w:sz w:val="28"/>
          <w:szCs w:val="28"/>
        </w:rPr>
        <w:t xml:space="preserve">»,-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Аксайского городского поселения Аксай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 по доходам в сумме      89888,1 тыс. руб., по расходам в сумме 56 965,4 тыс. руб. с превышением доходов над расходами (профицит бюджета) в сумме 32 922,7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пределить, что держателем оригинала отчета об исполнении бюджета Аксайского город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 </w:t>
      </w:r>
      <w:r>
        <w:rPr>
          <w:bCs/>
          <w:sz w:val="28"/>
          <w:szCs w:val="28"/>
        </w:rPr>
        <w:t>является Администрация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информирования населения Аксайского городского поселения  опубликовать сведения о ходе исполнения бюджета, о численности и денежном содержании муниципальных служащих и работников муниципальных учреждений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бранию депутатов Аксайского город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2" w:after="0"/>
        <w:ind w:left="103" w:right="10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4. Опубликовать постановление в информационном бюллетене правовых актов органов местного самоуправления Аксайского </w:t>
      </w:r>
      <w:bookmarkStart w:id="0" w:name="_GoBack"/>
      <w:r>
        <w:rPr>
          <w:sz w:val="28"/>
          <w:lang w:val="ru-RU"/>
        </w:rPr>
        <w:t>район</w:t>
      </w:r>
      <w:bookmarkEnd w:id="0"/>
      <w:r>
        <w:rPr>
          <w:sz w:val="28"/>
          <w:lang w:val="ru-RU"/>
        </w:rPr>
        <w:t>а «Аксайские ведомости» и разместить на официальном сайте Администрации Аксайского городского поселения в информационно-телекоммуникационной сет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отдела Администрации Аксайского городского поселения О.С. Мизика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А.М. Агрыз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</w:t>
      </w:r>
    </w:p>
    <w:p>
      <w:pPr>
        <w:pStyle w:val="Heading1"/>
        <w:spacing w:lineRule="auto" w:line="232"/>
        <w:ind w:firstLine="6660"/>
        <w:jc w:val="right"/>
        <w:rPr/>
      </w:pP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остановлению Администрации Аксайского городского поселения</w:t>
      </w:r>
    </w:p>
    <w:p>
      <w:pPr>
        <w:pStyle w:val="Normal"/>
        <w:ind w:firstLine="66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.2021г .  № </w:t>
      </w:r>
    </w:p>
    <w:p>
      <w:pPr>
        <w:pStyle w:val="Normal"/>
        <w:ind w:firstLine="5940"/>
        <w:jc w:val="right"/>
        <w:rPr/>
      </w:pPr>
      <w:r>
        <w:rPr/>
        <w:t xml:space="preserve">     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/>
        <w:t>Аксайского городского поселения Аксайского района</w:t>
      </w:r>
    </w:p>
    <w:p>
      <w:pPr>
        <w:pStyle w:val="Heading1"/>
        <w:spacing w:lineRule="auto" w:line="232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ставило по доходам в </w:t>
      </w:r>
      <w:r>
        <w:rPr>
          <w:color w:val="000000"/>
          <w:sz w:val="28"/>
          <w:szCs w:val="28"/>
        </w:rPr>
        <w:t xml:space="preserve">сумме 89 888,1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13,2 процента к  годовому плану и по расходам  в сумме  56 965,4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>, или 6,6 процента. 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21 года </w:t>
      </w:r>
      <w:r>
        <w:rPr>
          <w:color w:val="000000"/>
          <w:sz w:val="28"/>
        </w:rPr>
        <w:t>составил 32 922,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21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89 137,8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21,1 процента к годовым плановым назначения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й показатель выше уровня аналогичного периода прошлого года на  8 287,4 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на 10,3 процента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ьший удельный вес в структуре доходов,  как и прежде занимают: налог на доходы физических лиц – 28 784,5 тыс. руб. или 32,3 процента и земельный налог – 38 493,5 тыс. руб. или 43,2 проц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1 года составили 750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направлена на решение вопросов местного значения согласно,  федеральному закону о местном самоуправлени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Аксай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деятельности учреждений культуры (финансовое обеспечение муниципального задания) –  9 629,8 тыс. руб., </w:t>
      </w:r>
      <w:r>
        <w:rPr>
          <w:bCs/>
          <w:sz w:val="28"/>
          <w:szCs w:val="28"/>
        </w:rPr>
        <w:t>что составляет 25 процентов к годовым планов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учреждений физической культуры и спорта (финансовое обеспечение муниципального задания)–  5 022,4 тыс. руб., </w:t>
      </w:r>
      <w:r>
        <w:rPr>
          <w:bCs/>
          <w:sz w:val="28"/>
          <w:szCs w:val="28"/>
        </w:rPr>
        <w:t>что составляет 25 процентов к годовым планов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дорожное хозяйство составили 15 191,2 тыс. рублей, </w:t>
      </w:r>
      <w:r>
        <w:rPr>
          <w:bCs/>
          <w:sz w:val="28"/>
          <w:szCs w:val="28"/>
        </w:rPr>
        <w:t>что составляет 8,0 процента к годовым плановым назнач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поселения направлено 10 238,1 тыс. рублей,</w:t>
      </w:r>
      <w:r>
        <w:rPr>
          <w:bCs/>
          <w:sz w:val="28"/>
          <w:szCs w:val="28"/>
        </w:rPr>
        <w:t xml:space="preserve"> что составляет 4,1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ереданным полномочиям, согласно заключенным соглашениям, перечислено  3 259,5 тыс. руб</w:t>
      </w:r>
      <w:r>
        <w:rPr>
          <w:sz w:val="28"/>
          <w:szCs w:val="28"/>
        </w:rPr>
        <w:t>лей</w:t>
      </w:r>
      <w:r>
        <w:rPr>
          <w:color w:val="000000"/>
          <w:sz w:val="28"/>
          <w:szCs w:val="28"/>
        </w:rPr>
        <w:t xml:space="preserve"> бюджету Аксайского район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ых программ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21 года </w:t>
      </w:r>
      <w:r>
        <w:rPr>
          <w:bCs/>
          <w:sz w:val="28"/>
          <w:szCs w:val="28"/>
        </w:rPr>
        <w:t>направлено 50 705,2 тыс. рублей, что составляет 6,2 процента к годовым плановым назначениям или 89,0 процентов всех расходо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бюджета за I квартал 2021 г. отсутствует.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численности и денежном содержании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служащих и работников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муниципальных учреждений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 органах местного самоуправления Аксайского городского поселения составляет 40 человек, затраты на их денежное содержание составили 2 831,8 тыс. рублей, в том числе численность  муниципальных служащих составляет 19 человек, затраты на их денежное содержание составили 1 786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муниципальных учреждениях составляет 134 человека, расходы на их денежное содержание составили  8650,3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580"/>
      </w:tblGrid>
      <w:tr>
        <w:trPr>
          <w:trHeight w:val="28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C103"/>
            <w:bookmarkStart w:id="2" w:name="RANGE!A1%3AC103"/>
            <w:bookmarkEnd w:id="2"/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</w:t>
            </w:r>
          </w:p>
        </w:tc>
      </w:tr>
      <w:tr>
        <w:trPr>
          <w:trHeight w:val="12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Сведениям о ходе исполнения бюджета Аксайского городского поселения Аксайского района за I квартал 2021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АКСАЙСКОГО РАЙО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1 года</w:t>
            </w:r>
          </w:p>
        </w:tc>
      </w:tr>
      <w:tr>
        <w:trPr>
          <w:trHeight w:val="2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53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37.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18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4.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18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4.5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.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.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.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0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48.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0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0.1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8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93.5</w:t>
            </w:r>
          </w:p>
        </w:tc>
      </w:tr>
      <w:tr>
        <w:trPr>
          <w:trHeight w:val="8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4.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1.1</w:t>
            </w:r>
          </w:p>
        </w:tc>
      </w:tr>
      <w:tr>
        <w:trPr>
          <w:trHeight w:val="6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.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.6</w:t>
            </w:r>
          </w:p>
        </w:tc>
      </w:tr>
      <w:tr>
        <w:trPr>
          <w:trHeight w:val="7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.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</w:t>
            </w:r>
          </w:p>
        </w:tc>
      </w:tr>
      <w:tr>
        <w:trPr>
          <w:trHeight w:val="6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.3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.3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4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32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3</w:t>
            </w:r>
          </w:p>
        </w:tc>
      </w:tr>
      <w:tr>
        <w:trPr>
          <w:trHeight w:val="5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57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57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.2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 и иных межбюджетных  трансфертов,  имеющих   целевое  назначение,  прошлых   лет   из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86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88.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5 56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 743.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4.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5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.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 7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089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1 70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 217.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1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1.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7 90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 088.1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4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6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8.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1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.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2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3 21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 649.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2.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.3</w:t>
            </w:r>
          </w:p>
        </w:tc>
      </w:tr>
      <w:tr>
        <w:trPr>
          <w:trHeight w:val="4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36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141.4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1.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1.4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 052.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65.4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-, Профицит 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 188.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22.7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88.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922.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88.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 922.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ind w:left="103" w:firstLine="708"/>
      <w:jc w:val="both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819A8F0F7CE8218B5348EFC4B530CB4C8F036159CE8315AB13BC0C98FBD43D6E9D0742F1AD7A5612B101BA3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6:00Z</dcterms:created>
  <dc:creator>Козарова</dc:creator>
  <dc:description/>
  <cp:keywords/>
  <dc:language>en-US</dc:language>
  <cp:lastModifiedBy>DEPO</cp:lastModifiedBy>
  <cp:lastPrinted>2020-05-12T13:45:00Z</cp:lastPrinted>
  <dcterms:modified xsi:type="dcterms:W3CDTF">2021-05-13T11:24:00Z</dcterms:modified>
  <cp:revision>85</cp:revision>
  <dc:subject/>
  <dc:title>АДМИНИСТРАЦИЯ РОСТОВСКОЙ ОБЛАСТИ</dc:title>
</cp:coreProperties>
</file>