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-86995</wp:posOffset>
            </wp:positionV>
            <wp:extent cx="883285" cy="1155700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22"/>
        <w:spacing w:lineRule="atLeast" w:line="0"/>
        <w:jc w:val="center"/>
        <w:rPr/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2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22» сентября 2021 г.                        г.  Аксай                                             №  194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5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ановой камеральной проверки по осуществлению внутреннего муниципального финансового контроля в отношении МБУК АГП «ДК «Молодежный»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ункта 1 приложения 1 Плана проведения контрольных мероприятий по внутреннему муниципальному финансовому контролю в сфере бюджетных правоотношений на 2021 год, утвержденного распоряжением администрации Аксайского городского поселения от 25.12.2020 № 242</w:t>
      </w:r>
      <w:r>
        <w:rPr>
          <w:sz w:val="28"/>
          <w:szCs w:val="28"/>
          <w:lang w:eastAsia="ru-RU"/>
        </w:rPr>
        <w:t xml:space="preserve">,- </w:t>
      </w:r>
    </w:p>
    <w:p>
      <w:pPr>
        <w:pStyle w:val="Heading1"/>
        <w:spacing w:lineRule="atLeast" w:line="0"/>
        <w:ind w:firstLine="709"/>
        <w:rPr>
          <w:b w:val="false"/>
          <w:b w:val="false"/>
          <w:bCs w:val="false"/>
          <w:sz w:val="28"/>
          <w:szCs w:val="28"/>
          <w:lang w:val="ru-RU" w:eastAsia="ko-KR"/>
        </w:rPr>
      </w:pPr>
      <w:r>
        <w:rPr>
          <w:b w:val="false"/>
          <w:bCs w:val="false"/>
          <w:sz w:val="28"/>
          <w:szCs w:val="28"/>
          <w:lang w:val="ru-RU" w:eastAsia="ko-KR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Провести плановую камеральную проверку по осуществлению внутреннего муниципального финансового контроля по темам: «Проверка предоставления и (или) использования субсидий на иные цели, предоставленных из бюджета Аксайского городского поселения, и их отражения в бухгалтерском учете и бухгалтерской (финансовой) отчетности», «Проверка достоверности отчета об исполнении муниципального задания», «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», в отношении Муниципального бюджетного учреждения культуры Аксайского городского поселения «Дом культуры «Молодежный», (ОГРН 1046102003310, ИНН 6102019072), местонахождение: 346720, Ростовская область, г. Аксай, ул. Толпинского, 114.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Срок проведения проверки: с 27.09.2021 по 29.10.2021 (25 рабочих дней).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Вопросы контрольного мероприятия по теме: «Проверка предоставления и (или) использования субсидий на иные цели, предоставленных из бюджета Аксайского городского поселения, и их отражения в бухгалтерском учете и бухгалтерской (финансовой) отчетности»: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проверка бухгалтерского учета использования субсидий на иные цели.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го мероприятия по теме: «Проверка достоверности отчета об исполнении муниципального задания»: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проверка достоверности отчета об исполнении муниципального задания за 2020 год;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Вопросы контрольного мероприятия по теме: «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»: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- соблюдение законодательства в сфере закупок в соответствии с пунктом 2,3 части 8 статьи 99 федерального закона от 05.04.2013г. №44-ФЗ; 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2. Установить проверяемый период: 2020 год.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проверочную группу в составе: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Руководитель проверочной группы: Мизикаева Ольга Сергеевна – начальник финансового отдела.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роверочной группы: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гер Ольга Александровна – главный бухгалтер – начальник сектора учета и исполнения бюджета финансового отдела;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сакова Яна Васильевна – главный специалист сектора экономики и инвестиций;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ева Анфиса Станиславовна – начальник сектора муниципального заказа финансового отдела.</w:t>
      </w:r>
    </w:p>
    <w:p>
      <w:pPr>
        <w:pStyle w:val="Style18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верочной группе по результатам проведенной проверки в течение пятнадцати рабочих дней после ее завершения оформить акт проверки.</w:t>
      </w:r>
    </w:p>
    <w:p>
      <w:pPr>
        <w:pStyle w:val="Style18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стить настоящее распоряжение на официальном сайте Администрации Аксайского городского поселения http://www. gorod-aksay.ru 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ксайского городского поселения по социальным вопросам Бобкова Д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374" w:hanging="3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374" w:hanging="3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374" w:hanging="3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75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А.М. Агрызков</w:t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ind w:hanging="0"/>
        <w:contextualSpacing/>
        <w:jc w:val="left"/>
        <w:rPr/>
      </w:pPr>
      <w:r>
        <w:rPr>
          <w:sz w:val="18"/>
          <w:szCs w:val="18"/>
        </w:rPr>
        <w:t>Распоряжение вносит</w:t>
      </w:r>
    </w:p>
    <w:p>
      <w:pPr>
        <w:pStyle w:val="22"/>
        <w:spacing w:lineRule="atLeast" w:line="0" w:before="0" w:after="0"/>
        <w:ind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eastAsia="ko-KR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2:00Z</dcterms:created>
  <dc:creator>Я</dc:creator>
  <dc:description/>
  <cp:keywords/>
  <dc:language>en-US</dc:language>
  <cp:lastModifiedBy>0201</cp:lastModifiedBy>
  <cp:lastPrinted>2021-09-21T10:39:00Z</cp:lastPrinted>
  <dcterms:modified xsi:type="dcterms:W3CDTF">2021-09-29T06:57:00Z</dcterms:modified>
  <cp:revision>14</cp:revision>
  <dc:subject/>
  <dc:title> </dc:title>
</cp:coreProperties>
</file>