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302895</wp:posOffset>
            </wp:positionV>
            <wp:extent cx="883285" cy="115570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1 г.                        г.  Аксай                                          № 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камеральной проверки по осуществлению внутреннего муниципального финансового контроля в отношении МАУ АГП «Дворец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ункта 1 приложения 1 Плана проведения контрольных мероприятий по внутреннему муниципальному финансовому контролю в сфере бюджетных правоотношений на 2021 год, утвержденного распоряжением администрации Аксайского городского поселения от 25.12.2020 №242</w:t>
      </w:r>
      <w:r>
        <w:rPr>
          <w:sz w:val="28"/>
          <w:szCs w:val="28"/>
          <w:lang w:eastAsia="ru-RU"/>
        </w:rPr>
        <w:t xml:space="preserve">,- </w:t>
      </w:r>
    </w:p>
    <w:p>
      <w:pPr>
        <w:pStyle w:val="Heading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ровести плановую камеральную проверку по осуществлению внутреннего муниципального финансового контроля по темам: «</w:t>
      </w:r>
      <w:r>
        <w:rPr>
          <w:sz w:val="28"/>
          <w:szCs w:val="28"/>
          <w:lang w:eastAsia="ru-RU"/>
        </w:rPr>
        <w:t>Проверка достоверности отчета об исполнении муниципального задания</w:t>
      </w:r>
      <w:r>
        <w:rPr>
          <w:sz w:val="28"/>
          <w:szCs w:val="28"/>
        </w:rPr>
        <w:t xml:space="preserve">», «Проверка предоставления и (или) использования субсидий на иные цели, предоставленных из бюджета Аксайского городского поселения, и их отражения в бухгалтерском учете и бухгалтерской (финансовой) отчетности», в отношении Муниципального автономного учреждения Аксайского городского поселения «Дворец спорта», (ОГРН </w:t>
      </w:r>
      <w:r>
        <w:rPr>
          <w:bCs/>
          <w:sz w:val="28"/>
          <w:szCs w:val="28"/>
          <w:shd w:fill="FFFFFF" w:val="clear"/>
          <w:lang w:bidi="ru-RU"/>
        </w:rPr>
        <w:t>1176196040855</w:t>
      </w:r>
      <w:r>
        <w:rPr>
          <w:sz w:val="28"/>
          <w:szCs w:val="28"/>
        </w:rPr>
        <w:t>, ИНН 6102068506), местонахождение: 346720, Ростовская область, г. Аксай, ул. Речников, 11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Срок проведения проверки: с 16.08.2021 по 17.09.2021 (25 рабочих дней)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 по теме: «Проверка достоверности отчета об исполнении муниципального задания»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- Проверка достоверности отчета об исполнении муниципального задания за 2020 год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Вопросы контрольного мероприятия по теме: «Проверка предоставления и (или) использования субсидий на иные цели, предоставленных из бюджета Аксайского городского поселения, и их отражения в бухгалтерском учете и бухгалтерской (финансовой) отчетности»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- проверка бухгалтерского учета использования субсидий на иные цел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Установить проверяемый период: 2020 г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оверочную группу в составе:</w:t>
      </w:r>
    </w:p>
    <w:p>
      <w:pPr>
        <w:pStyle w:val="Style18"/>
        <w:jc w:val="both"/>
        <w:rPr/>
      </w:pPr>
      <w:r>
        <w:rPr>
          <w:sz w:val="28"/>
          <w:szCs w:val="28"/>
        </w:rPr>
        <w:t>Руководитель проверочной группы: Мизикаева Ольга Сергеевна – начальник финансового отдел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 проверочной группы:</w:t>
      </w:r>
    </w:p>
    <w:p>
      <w:pPr>
        <w:pStyle w:val="Style18"/>
        <w:jc w:val="both"/>
        <w:rPr/>
      </w:pPr>
      <w:r>
        <w:rPr>
          <w:sz w:val="28"/>
          <w:szCs w:val="28"/>
        </w:rPr>
        <w:t>Боргер Ольга Александровна – главный бухгалтер – начальник сектора учета и исполнения бюджета финансового отдела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усакова Яна Васильевна – главный специалист сектора экономики и инвести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рочной группе по результатам проведенной проверки в течение пятнадцати рабочих дней после ее завершения оформить акт провер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 Аксайского городского поселения http://www. gorod-aksay.ru 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социальным вопросам Бобкова Д.А.</w:t>
      </w:r>
    </w:p>
    <w:p>
      <w:pPr>
        <w:pStyle w:val="Normal"/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А.М. Агрызков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18"/>
          <w:szCs w:val="18"/>
        </w:rPr>
        <w:t>Распоряжение вносит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Я</dc:creator>
  <dc:description/>
  <cp:keywords/>
  <dc:language>en-US</dc:language>
  <cp:lastModifiedBy>0201</cp:lastModifiedBy>
  <cp:lastPrinted>2021-05-11T10:39:00Z</cp:lastPrinted>
  <dcterms:modified xsi:type="dcterms:W3CDTF">2021-08-02T11:58:00Z</dcterms:modified>
  <cp:revision>8</cp:revision>
  <dc:subject/>
  <dc:title> </dc:title>
</cp:coreProperties>
</file>